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IO AUCI</w:t>
        <w:tab/>
        <w:tab/>
        <w:tab/>
      </w: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DEL POSTULANTE</w:t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723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) Cédula de Identidad </w:t>
        <w:tab/>
        <w:t xml:space="preserve"> 2) Fecha de Nacimiento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Nombre(s)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Apellidos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8931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5) Credencial Cívica </w:t>
        <w:tab/>
        <w:t xml:space="preserve">  6) Género  F          M        Otro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7) Domicilio particular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6379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Localidad </w:t>
        <w:tab/>
        <w:t xml:space="preserve"> 9) Departamento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637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0) Teléfono fijo </w:t>
        <w:tab/>
        <w:t xml:space="preserve"> 11) Celular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) Emails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723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) Nivel educativo </w:t>
        <w:tab/>
        <w:t xml:space="preserve"> Estudios cursados y títulos obtenidos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4) Ejerce la docencia:  Si          No                     En el ámbito:  Público              Privado 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ión educativa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) Lugar de trabajo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) Cargo que desempeña: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552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7) Tel. laboral: </w:t>
        <w:tab/>
        <w:t xml:space="preserve"> 18) Email laboral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2857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2857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9) Deseo recibir información de becas:  Si          No            Disciplinas de interés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DEL ORGANISMO PATROCINADOR &amp; AVAL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1) Institución patrocinadora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irección de la institución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3) Email institucional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ersona que avala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5) Cargo de quien avala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552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6) Tel. del aval: </w:t>
        <w:tab/>
        <w:t xml:space="preserve"> 7) Email del aval: </w:t>
        <w:tab/>
      </w:r>
    </w:p>
    <w:p>
      <w:pPr>
        <w:pStyle w:val="Normal"/>
        <w:spacing w:lineRule="exact" w:line="2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Calibri" w:ascii="Calibri" w:hAnsi="Calibri"/>
        </w:rPr>
        <w:t>INFORMACION SOBRE LA  BECA / CURSO AL QUE SE POSTULA -.</w:t>
      </w:r>
    </w:p>
    <w:p>
      <w:pPr>
        <w:pStyle w:val="Normal"/>
        <w:spacing w:lineRule="exact" w:line="280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º DE BECA </w:t>
      </w:r>
      <w:r>
        <w:rPr>
          <w:rFonts w:cs="Calibri" w:ascii="Calibri" w:hAnsi="Calibri"/>
          <w:b/>
          <w:bCs/>
        </w:rPr>
        <w:t xml:space="preserve">…………………………………          </w:t>
      </w:r>
      <w:r>
        <w:rPr>
          <w:rFonts w:cs="Calibri" w:ascii="Calibri" w:hAnsi="Calibri"/>
          <w:bCs/>
        </w:rPr>
        <w:t xml:space="preserve">Nº DE OFRECIMIENTO </w:t>
      </w: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ombre de la beca y ofrecimiento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Fuente que ofrece la capacitación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3) País y ciudad donde se realizará la capacitación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4) Fecha límite de presentación de la Beca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8222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5) Fecha de comienzo del curso </w:t>
        <w:tab/>
        <w:t xml:space="preserve"> 6) Fecha de finalización del curso </w:t>
        <w:tab/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IMPORTANT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onformidad con la ley N.o 18331 de agosto de 2008, de Protección de Datos Personales y Acción de Habeas Data (LPDP), los datos personales suministrados a partir de la fecha se incorporarán y tratarán en la base de datos de Postulantes a becas cuya finalidad es gestionar las solicitudes de becas. Ello incluye el empleo de las imágenes obtenidas y su difusión estrictamente a los efectos referido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s efectos de gestionar la solicitud de beca, Usted otorga su consentimiento libre, expreso e informado para que AUCI trate, comunique y transfiera internacionalmente, aún a países no adecuados, los datos de salud, económicos y de filiación solicitados por la institución beca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tratamiento de los datos personales se garantizará un nivel de protección acorde a la Ley Nº 18331 y se guardará reserva en los términos del artículo 11. Se tomarán, asimismo, las medidas de seguridad necesarias para evitar su alteración, pérdida, tratamiento o acceso no autorizado por parte de terceros que los puedan utilizar para finalidades distintas o incompatibles para las que han sido solicitados al titular. No se autoriza ninguna comunicación de los datos de la base de datos, salvo las excepciones establecidas en la LPDP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organismo responsable de la base de datos es la AUCI - Agencia Uruguaya de Cooperación Internacional y la dirección donde el titular podrá ejercer los derechos de acceso, rectificación, actualización, inclusión o supresión es Plaza Independencia 710"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n perjuicio de lo anterior, el/la </w:t>
      </w:r>
      <w:r>
        <w:rPr>
          <w:rFonts w:cs="Calibri" w:ascii="Calibri" w:hAnsi="Calibri"/>
          <w:b/>
          <w:sz w:val="22"/>
          <w:szCs w:val="22"/>
        </w:rPr>
        <w:t>postulante consiente expresamente el ingreso de sus datos al Sistema Integrado de Cooperación Internaciona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ante la firma de este formulario, el/la postulante declara estar en conocimiento que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La </w:t>
      </w:r>
      <w:r>
        <w:rPr>
          <w:rFonts w:cs="Calibri" w:ascii="Calibri" w:hAnsi="Calibri"/>
          <w:b/>
          <w:sz w:val="22"/>
          <w:szCs w:val="22"/>
        </w:rPr>
        <w:t>AUCI no se responsabiliza</w:t>
      </w:r>
      <w:r>
        <w:rPr>
          <w:rFonts w:cs="Calibri" w:ascii="Calibri" w:hAnsi="Calibri"/>
          <w:sz w:val="22"/>
          <w:szCs w:val="22"/>
        </w:rPr>
        <w:t xml:space="preserve"> por la calidad de los </w:t>
      </w:r>
      <w:r>
        <w:rPr>
          <w:rFonts w:cs="Calibri" w:ascii="Calibri" w:hAnsi="Calibri"/>
          <w:b/>
          <w:sz w:val="22"/>
          <w:szCs w:val="22"/>
        </w:rPr>
        <w:t>contenidos específicos de los cursos</w:t>
      </w:r>
      <w:r>
        <w:rPr>
          <w:rFonts w:cs="Calibri" w:ascii="Calibri" w:hAnsi="Calibri"/>
          <w:sz w:val="22"/>
          <w:szCs w:val="22"/>
        </w:rPr>
        <w:t xml:space="preserve"> ofertados por las fuentes, ni por la utilidad de los mismos respecto de las funciones que desempeña el postulante en su puesto habitual de trabaj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La </w:t>
      </w:r>
      <w:r>
        <w:rPr>
          <w:rFonts w:cs="Calibri" w:ascii="Calibri" w:hAnsi="Calibri"/>
          <w:b/>
          <w:sz w:val="22"/>
          <w:szCs w:val="22"/>
        </w:rPr>
        <w:t xml:space="preserve">AUCI </w:t>
      </w:r>
      <w:r>
        <w:rPr>
          <w:rFonts w:cs="Calibri" w:ascii="Calibri" w:hAnsi="Calibri"/>
          <w:sz w:val="22"/>
          <w:szCs w:val="22"/>
        </w:rPr>
        <w:t xml:space="preserve">no puede evaluar, y por tanto </w:t>
      </w:r>
      <w:r>
        <w:rPr>
          <w:rFonts w:cs="Calibri" w:ascii="Calibri" w:hAnsi="Calibri"/>
          <w:b/>
          <w:sz w:val="22"/>
          <w:szCs w:val="22"/>
        </w:rPr>
        <w:t>no es responsable</w:t>
      </w:r>
      <w:r>
        <w:rPr>
          <w:rFonts w:cs="Calibri" w:ascii="Calibri" w:hAnsi="Calibri"/>
          <w:sz w:val="22"/>
          <w:szCs w:val="22"/>
        </w:rPr>
        <w:t xml:space="preserve">, de la concordancia entre las  </w:t>
      </w:r>
      <w:r>
        <w:rPr>
          <w:rFonts w:cs="Calibri" w:ascii="Calibri" w:hAnsi="Calibri"/>
          <w:b/>
          <w:sz w:val="22"/>
          <w:szCs w:val="22"/>
        </w:rPr>
        <w:t>exigencias académicas</w:t>
      </w:r>
      <w:r>
        <w:rPr>
          <w:rFonts w:cs="Calibri" w:ascii="Calibri" w:hAnsi="Calibri"/>
          <w:sz w:val="22"/>
          <w:szCs w:val="22"/>
        </w:rPr>
        <w:t xml:space="preserve"> de los cursos y la calificación exigida a los postulantes para su realización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 </w:t>
      </w:r>
      <w:r>
        <w:rPr>
          <w:rFonts w:cs="Calibri" w:ascii="Calibri" w:hAnsi="Calibri"/>
          <w:b/>
          <w:sz w:val="22"/>
          <w:szCs w:val="22"/>
        </w:rPr>
        <w:t xml:space="preserve">AUCI no tiene competencias legales en la homologación </w:t>
      </w:r>
      <w:r>
        <w:rPr>
          <w:rFonts w:cs="Calibri" w:ascii="Calibri" w:hAnsi="Calibri"/>
          <w:sz w:val="22"/>
          <w:szCs w:val="22"/>
        </w:rPr>
        <w:t xml:space="preserve">o legalización de los títulos obtenidos en el exterior, como resultado de los cursos difundidos por esta oficina. La eventual realización de trámites de homologación ante los órganos competentes, y resultados de los mismos, son de estricta responsabilidad del becario. </w:t>
      </w:r>
      <w:r>
        <w:rPr>
          <w:rFonts w:cs="Calibri" w:ascii="Calibri" w:hAnsi="Calibri"/>
          <w:b/>
          <w:sz w:val="22"/>
          <w:szCs w:val="22"/>
        </w:rPr>
        <w:t>AUCI no facilitará gestiones</w:t>
      </w:r>
      <w:r>
        <w:rPr>
          <w:rFonts w:cs="Calibri" w:ascii="Calibri" w:hAnsi="Calibri"/>
          <w:sz w:val="22"/>
          <w:szCs w:val="22"/>
        </w:rPr>
        <w:t xml:space="preserve"> ni asumirá responsabilidad alguna en este sentid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- La AUCI </w:t>
      </w:r>
      <w:r>
        <w:rPr>
          <w:rFonts w:cs="Calibri" w:ascii="Calibri" w:hAnsi="Calibri"/>
          <w:b/>
          <w:sz w:val="22"/>
          <w:szCs w:val="22"/>
        </w:rPr>
        <w:t>no asume gastos de pasajes aéreos</w:t>
      </w:r>
      <w:r>
        <w:rPr>
          <w:rFonts w:cs="Calibri" w:ascii="Calibri" w:hAnsi="Calibri"/>
          <w:sz w:val="22"/>
          <w:szCs w:val="22"/>
        </w:rPr>
        <w:t xml:space="preserve"> u otras erogaciones en las que pueda incurrir el postulante/becario como consecuencia de la adjudicación de la beca, tanto en el país de origen como en el destin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a firma de este formulario implica la aceptación de las condiciones previamente expresadas así como la veracidad de los datos aportados.-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 </w:t>
        <w:tab/>
        <w:tab/>
        <w:tab/>
        <w:t xml:space="preserve">   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Fecha de Entrega                                                  </w:t>
        <w:tab/>
        <w:t xml:space="preserve">  Firma del Postulante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776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15"/>
        <w:szCs w:val="15"/>
        <w:lang w:val="es-MX"/>
      </w:rPr>
      <w:t>Torre Ejecutiva</w:t>
    </w:r>
    <w:r>
      <w:rPr>
        <w:rFonts w:cs="Calibri" w:ascii="Calibri" w:hAnsi="Calibri"/>
        <w:sz w:val="15"/>
        <w:szCs w:val="15"/>
        <w:lang w:val="es-MX"/>
      </w:rPr>
      <w:t xml:space="preserve"> – Plaza Independencia 710, piso 7 C.P. 11100 – Montevideo, Uruguay    Tel.: (598 2) 150 Ext. 3418, 3421   Fax: (598 2) 29151412   </w:t>
    </w:r>
    <w:r>
      <w:rPr>
        <w:rFonts w:cs="Calibri" w:ascii="Calibri" w:hAnsi="Calibri"/>
        <w:b/>
        <w:sz w:val="15"/>
        <w:szCs w:val="15"/>
        <w:lang w:val="es-MX"/>
      </w:rPr>
      <w:t>www.auci.gub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567" w:right="-569" w:hanging="0"/>
      <w:rPr>
        <w:rFonts w:ascii="Calibri" w:hAnsi="Calibri" w:cs="Calibri"/>
        <w:lang w:val="es-MX" w:eastAsia="en-US"/>
      </w:rPr>
    </w:pPr>
    <w:r>
      <w:rPr>
        <w:rFonts w:cs="Calibri" w:ascii="Calibri" w:hAnsi="Calibri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2465</wp:posOffset>
          </wp:positionH>
          <wp:positionV relativeFrom="paragraph">
            <wp:posOffset>-244475</wp:posOffset>
          </wp:positionV>
          <wp:extent cx="1842770" cy="739775"/>
          <wp:effectExtent l="0" t="0" r="0" b="0"/>
          <wp:wrapNone/>
          <wp:docPr id="10" name="auci_word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uci_word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60" t="4236" r="38389" b="8934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72" w:leader="none"/>
      </w:tabs>
      <w:ind w:right="-569" w:hanging="0"/>
      <w:rPr>
        <w:rFonts w:ascii="Calibri" w:hAnsi="Calibri" w:eastAsia="Calibri" w:cs="Calibri"/>
        <w:lang w:val="es-MX"/>
      </w:rPr>
    </w:pPr>
    <w:r>
      <w:rPr>
        <w:rFonts w:eastAsia="Calibri" w:cs="Calibri" w:ascii="Calibri" w:hAnsi="Calibri"/>
        <w:lang w:val="es-MX"/>
      </w:rPr>
      <w:t xml:space="preserve">                                                                             </w:t>
    </w:r>
  </w:p>
  <w:p>
    <w:pPr>
      <w:pStyle w:val="Header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4:00Z</dcterms:created>
  <dc:creator>Gaby</dc:creator>
  <dc:description/>
  <dc:language>en-US</dc:language>
  <cp:lastModifiedBy>MARIANA  NALERIO MARTINEZ</cp:lastModifiedBy>
  <cp:lastPrinted>2014-10-24T12:22:00Z</cp:lastPrinted>
  <dcterms:modified xsi:type="dcterms:W3CDTF">2025-01-27T11:54:00Z</dcterms:modified>
  <cp:revision>2</cp:revision>
  <dc:subject/>
  <dc:title>OFICINA DE PLANEAMIENTO Y PRESUPUESTO</dc:title>
</cp:coreProperties>
</file>